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433-1201/2025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мая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бщества с ограниченной ответственностью Профессиональной коллекторской организации «Региональная Служба Взыскания» к Азизли Агилу Мукафат оглы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бщества с ограниченной ответственностью Профессиональной коллекторской организации «Региональная Служба Взыскания» к Азизли Агилу Мукафат оглы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Азизли Агила Мукафат оглы (паспорт ***) в пользу Общества с ограниченной ответственностью Профессиональной коллекторской организации «Региональная Служба Взыскания» (ИНН ***) задолженность по договору займа № ***164 от 19.07.2022 года за период с 19.07.2022 года по 09.11.2023 года в размере 27 119 рублей 39 копеек, а также расходы по уплате государственной пошлины в размере 4000 рублей 00 копеек, а всего взыскать 31 119 (тридцать одну тысячу сто девятнадцать) рублей 39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